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161540" cy="721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573" t="-15" r="6331" b="1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ОО «ИжМашСтройКомплект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Н\КПП 1832043801\18320100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26028, Удмуртская республика.  г. Ижевск, ул. Нагорная, 3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/с 40702810568170141266 в Удмуртском отделении №8618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Ижевск к/с 30101810400000000601 БИК 049401601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елефоны: (3412) 64-29-92, 64-37-13, 51-50-72, факс: (3412) 742-115</w:t>
      </w:r>
    </w:p>
    <w:p>
      <w:pPr>
        <w:pStyle w:val="Normal"/>
        <w:ind w:right="-1" w:hanging="0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 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zhm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ilt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zhm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6629400" cy="0"/>
                <wp:effectExtent l="0" t="19050" r="0" b="1905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530.95pt,2.4pt" stroked="t" o:allowincell="f" style="position:absolute">
                <v:stroke color="black" weight="381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</w:p>
    <w:p>
      <w:pPr>
        <w:pStyle w:val="HTML"/>
        <w:jc w:val="center"/>
        <w:rPr/>
      </w:pPr>
      <w:r>
        <w:rPr>
          <w:b/>
          <w:sz w:val="28"/>
          <w:szCs w:val="28"/>
        </w:rPr>
        <w:t>Опросный лист. Винтовой транспортер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2"/>
        <w:gridCol w:w="4372"/>
        <w:gridCol w:w="1576"/>
      </w:tblGrid>
      <w:tr>
        <w:trPr>
          <w:trHeight w:val="405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ашей организации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z w:val="24"/>
                <w:szCs w:val="24"/>
              </w:rPr>
              <w:t>Ваш 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</w:tc>
      </w:tr>
      <w:tr>
        <w:trPr>
          <w:trHeight w:val="57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; наклонны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транспортера, м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/ч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загрузочных и выгрузочных окон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привода (тянущий или толкающий)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ранспортируемого груза</w:t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ная масса, т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ометрический состав (кусковатость), м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лаги, %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, град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боты транспортера</w:t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ом воздухе 1; в отапливаемом 2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апливаемом 3 помещени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температур окружающего воздуха, град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окружающего воздуха, %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ыли в зоне расположения</w:t>
            </w:r>
          </w:p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ного барабана, 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заказчика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hmsk-pr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7:00Z</dcterms:created>
  <dc:creator>Alexandr</dc:creator>
  <dc:description/>
  <cp:keywords/>
  <dc:language>en-US</dc:language>
  <cp:lastModifiedBy>-</cp:lastModifiedBy>
  <cp:lastPrinted>2008-10-20T14:51:00Z</cp:lastPrinted>
  <dcterms:modified xsi:type="dcterms:W3CDTF">2015-09-24T06:11:00Z</dcterms:modified>
  <cp:revision>4</cp:revision>
  <dc:subject/>
  <dc:title>Коммерческое предложение</dc:title>
</cp:coreProperties>
</file>