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61540" cy="721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73" t="-15" r="6331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ОО «ИжМашСтройКомплект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\КПП 1832043801\18320100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6019, Удмуртская республика.  г. Ижевск, ул. Нагорная,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/с 40702810568170141266 в Удмуртском отделении №861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Ижевск к/с 30101810400000000601 БИК 049401601</w:t>
      </w:r>
    </w:p>
    <w:p>
      <w:pPr>
        <w:pStyle w:val="Normal"/>
        <w:ind w:right="-1" w:hanging="0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3412) 64-29-92, 64-37-13 факс: (3412) 742-115</w:t>
      </w:r>
    </w:p>
    <w:p>
      <w:pPr>
        <w:pStyle w:val="Normal"/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19050" r="0" b="190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30.95pt,2.4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. Конвейер ленточный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2"/>
        <w:gridCol w:w="4372"/>
        <w:gridCol w:w="1576"/>
      </w:tblGrid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ашей организации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Ваш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й; наклонный; горизонтально-наклонны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нвейера по трассе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/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ивода (правое, левое, сверху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анспортируемого груз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штучного груза, либо насыпная масса, 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(кусковатость)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боты транспортер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ом воздухе 1; в отапливаемом 2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апливаемом 3 помещени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окружающего воздух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кружающего воздуха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и в зоне расположения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ого барабана,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Alexandr</dc:creator>
  <dc:description/>
  <cp:keywords/>
  <dc:language>en-US</dc:language>
  <cp:lastModifiedBy>-</cp:lastModifiedBy>
  <cp:lastPrinted>2008-10-20T14:51:00Z</cp:lastPrinted>
  <dcterms:modified xsi:type="dcterms:W3CDTF">2015-09-24T06:10:00Z</dcterms:modified>
  <cp:revision>6</cp:revision>
  <dc:subject/>
  <dc:title>Коммерческое предложение</dc:title>
</cp:coreProperties>
</file>